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无尽 触手 夹 </w:t>
      </w:r>
      <w:r>
        <w:rPr>
          <w:sz w:val="48"/>
          <w:szCs w:val="48"/>
        </w:rPr>
        <w:t xml:space="preserve">3D </w:t>
      </w:r>
      <w:r>
        <w:rPr>
          <w:sz w:val="48"/>
          <w:szCs w:val="48"/>
        </w:rPr>
        <w:t>粗暴</w:t>
      </w:r>
      <w:r>
        <w:rPr>
          <w:sz w:val="48"/>
          <w:szCs w:val="48"/>
        </w:rPr>
        <w:t xml:space="preserve">H </w:t>
      </w:r>
      <w:r>
        <w:rPr>
          <w:sz w:val="48"/>
          <w:szCs w:val="48"/>
        </w:rPr>
        <w:t>夹我怎么就被这款游戏的夹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我怎么就被这款游戏的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了？记得那天，我刚上网，看到一款新出的游戏，说是超级刺激，玩起来特别有趣。我不禁心动，就下载下来开始试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的画面真的很精彩，每当我操作角色时，都会有一种触手夹紧感，这种感觉既让人兴奋又有点害怕。尤其是在某些关卡里，当你遇到那些强大的敌人时，那夹住你的感觉简直是太真实了。但最让我惊讶的是，虽然它只是一个简单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图形，但那种粗暴</w:t>
      </w:r>
      <w:r>
        <w:rPr>
          <w:sz w:val="32"/>
          <w:szCs w:val="32"/>
        </w:rPr>
        <w:t>H</w:t>
      </w:r>
      <w:r>
        <w:rPr>
          <w:sz w:val="32"/>
          <w:szCs w:val="32"/>
        </w:rPr>
        <w:t>夹的力度却让我体会到了前所未有的刺激。</w:t>
      </w:r>
      <w:r>
        <w:rPr>
          <w:sz w:val="32"/>
          <w:szCs w:val="32"/>
        </w:rPr>
        <w:t>&lt;/p&gt;&lt;p&gt;&lt;img src="/static-img/3vC7tvpBHjptOcAA7dduXQ.jpg"&gt;&lt;/p&gt;&lt;p&gt;</w:t>
      </w:r>
      <w:r>
        <w:rPr>
          <w:sz w:val="32"/>
          <w:szCs w:val="32"/>
        </w:rPr>
        <w:t xml:space="preserve">在一次次尝试中，我发现自己越来越沉迷于这种夹击感受，它仿佛成为了我不断挑战和克服困难的一部分。而每当我成功避开或击败敌人，那份释放出来的情绪高潮，让我几乎忘记了时间和周围的一切，只剩下与那个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间深深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推移，这种沉迷也带来了新的问题。我的生活开始变得杂乱无章，不再那么井然有序。我甚至有些担忧，这样的依赖对我的身心健康是否有害？</w:t>
      </w:r>
      <w:r>
        <w:rPr>
          <w:sz w:val="32"/>
          <w:szCs w:val="32"/>
        </w:rPr>
        <w:t>&lt;/p&gt;&lt;p&gt;&lt;img src="/static-img/d1nJxtC4zi_8WEkAMSyVXA.jpg"&gt;&lt;/p&gt;&lt;p&gt;</w:t>
      </w:r>
      <w:r>
        <w:rPr>
          <w:sz w:val="32"/>
          <w:szCs w:val="32"/>
        </w:rPr>
        <w:t>最后，我决定给自己设定一个限额，每天只允许自己玩这个游戏一定时间。这需要了一番自律，但结果证明这是个明智之举。在恢复正常生活节奏后，我发现原来还有更多更美好的世界等着去探索，而不是总在那无尽 触手 的夹持下徘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如此，当回想起那个时候，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仍旧是我生命中的一个特殊经历，它教会了我如何平衡娱乐与现实，同时也让我明白，没有什么事情是永远不能停止参与或者逃离掉的，只要我们愿意改变自己的选择。</w:t>
      </w:r>
      <w:r>
        <w:rPr>
          <w:sz w:val="32"/>
          <w:szCs w:val="32"/>
        </w:rPr>
        <w:t>&lt;/p&gt;&lt;p&gt;&lt;img src="/static-img/zKwaxXRyMmoETg7R0_uhOA.jpg"&gt;&lt;/p&gt;&lt;p&gt;&lt;a href = "/doc/636991-</w:t>
      </w:r>
      <w:r>
        <w:rPr>
          <w:sz w:val="32"/>
          <w:szCs w:val="32"/>
        </w:rPr>
        <w:t xml:space="preserve">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我怎么就被这款游戏的夹住了</w:t>
      </w:r>
      <w:r>
        <w:rPr>
          <w:sz w:val="32"/>
          <w:szCs w:val="32"/>
        </w:rPr>
        <w:t>.doc" rel="alternate" download="636991-</w:t>
      </w:r>
      <w:r>
        <w:rPr>
          <w:sz w:val="32"/>
          <w:szCs w:val="32"/>
        </w:rPr>
        <w:t xml:space="preserve">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我怎么就被这款游戏的夹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